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人才引进需求表</w:t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67"/>
        <w:gridCol w:w="1141"/>
        <w:gridCol w:w="1988"/>
        <w:gridCol w:w="1500"/>
        <w:gridCol w:w="1516"/>
        <w:gridCol w:w="3719"/>
        <w:gridCol w:w="258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引进或招聘人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要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方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乌海市委员会党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毕业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范围为国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高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往届全日制硕士研究生及以上学历毕业生，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硕士研究生年龄在</w:t>
            </w:r>
            <w:r>
              <w:rPr>
                <w:rStyle w:val="Font31"/>
                <w:rFonts w:cs="Times New Roman" w:ascii="Times New Roman" w:hAnsi="Times New Roman"/>
                <w:lang w:val="en-US" w:eastAsia="zh-CN" w:bidi="ar"/>
              </w:rPr>
              <w:t>28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周岁以下；博士研究生年龄在</w:t>
            </w:r>
            <w:r>
              <w:rPr>
                <w:rStyle w:val="Font41"/>
                <w:rFonts w:eastAsia="仿宋_GB2312" w:cs="Times New Roman" w:ascii="Times New Roman" w:hAnsi="Times New Roman"/>
                <w:lang w:val="en-US" w:eastAsia="zh-CN" w:bidi="ar"/>
              </w:rPr>
              <w:t>35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业成绩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中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课补考及重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过两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往届毕业生学历学位证书须在毕业当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取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培养、委托培养、网络学院、成人教育、在职教育、民办院校、独立学院、专升本，以及按全日制教育方式培养，但学历证书明确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全日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毕业生不列入引进范围（含高等教育所有阶段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（含预备党员）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姬智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4738044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乌海市委员会党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学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毕业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乌海市委员会党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毕业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乌海市委员会党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资源管理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技术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毕业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区委党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毕业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区委党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学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毕业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黑体-GB13000" w:cs="CESI黑体-GB13000" w:ascii="CESI黑体-GB13000" w:hAnsi="CESI黑体-GB13000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13000" w:hAnsi="CESI黑体-GB13000" w:eastAsia="CESI黑体-GB13000" w:cs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ESI黑体-GB13000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b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16:00Z</dcterms:created>
  <dc:creator>user</dc:creator>
  <dc:description/>
  <dc:language>en-US</dc:language>
  <cp:lastModifiedBy>wh</cp:lastModifiedBy>
  <cp:lastPrinted>2024-09-19T15:37:00Z</cp:lastPrinted>
  <dcterms:modified xsi:type="dcterms:W3CDTF">2024-09-23T12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78901EB544AD0A182AAC3843B8E4B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