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新宋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应聘人员面试须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聘人员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确认好本人的面试场次和时间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有效期内的二代身份证原件（含临时身份证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在指定时间地点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集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抽签、面试，否则责任自负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着装应得体、大方，严禁佩戴有明显标识的胸章、饰品等进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考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面试当天上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6:4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2:4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考点学校大门开放，应聘人员进入考点。上午面试的应聘人员于上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7: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前、下午面试的应聘人员于下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3: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前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进入面试集中地点，按照预分组列队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觉关闭通讯工具（含智能手表和电子手环等），以及携带的平板、电子阅读器等带有存储、通讯功能的电子产品按要求封存上交。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在面试封闭区域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现仍携带有通讯工具和录音、录像器材的，无论是否使用均视为作弊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考试违纪规定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gree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预分组每组抽到“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签”的应聘人员代表本组人员抽取面试考场签号，再由监考员带领本组人员进入候考室，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核验证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后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抽取面试顺序签号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顺序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签开始后，迟到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不得进入抽签现场，视为自动放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cs="Times New Roman" w:eastAsia="仿宋_GB2312"/>
          <w:sz w:val="32"/>
          <w:szCs w:val="32"/>
          <w:lang w:val="en-US" w:eastAsia="zh-CN"/>
        </w:rPr>
        <w:t>按面试次序依次入场面试。应聘人员</w:t>
      </w:r>
      <w:r>
        <w:rPr>
          <w:rFonts w:ascii="Times New Roman" w:hAnsi="Times New Roman" w:cs="Times New Roman" w:eastAsia="仿宋_GB2312"/>
          <w:sz w:val="32"/>
          <w:szCs w:val="32"/>
        </w:rPr>
        <w:t>应服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考员管理</w:t>
      </w:r>
      <w:r>
        <w:rPr>
          <w:rFonts w:ascii="Times New Roman" w:hAnsi="Times New Roman" w:cs="Times New Roman" w:eastAsia="仿宋_GB2312"/>
          <w:sz w:val="32"/>
          <w:szCs w:val="32"/>
        </w:rPr>
        <w:t>，面试前自觉在候考室候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不得喧哗，</w:t>
      </w:r>
      <w:r>
        <w:rPr>
          <w:rFonts w:ascii="Times New Roman" w:hAnsi="Times New Roman" w:cs="Times New Roman" w:eastAsia="仿宋_GB2312"/>
          <w:sz w:val="32"/>
          <w:szCs w:val="32"/>
        </w:rPr>
        <w:t>不得随意离开候考室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时由引导员按次序引入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进入考场后应保持沉着冷静，自觉配合主考进行面试。面试中只介绍面试顺序号，不得介绍个人姓名、籍贯、就读院校、经历等基本情况和家庭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没有听清试题时，可举手向主考询问，也可查看提示试题题本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总时间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从主考官讲“现在开始”时计时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距面试结束前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时，计时员作第一次报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告诉应聘人员距面试结束还有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次报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立即停止答题，在考场外等候公布成绩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聘人员第二次进入面试试场听取成绩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顺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号交场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督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考宣布面试成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应聘人员签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字确认本人面试成绩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sz w:val="32"/>
          <w:szCs w:val="32"/>
        </w:rPr>
        <w:t>应自觉保守试题秘密</w:t>
      </w:r>
      <w:r>
        <w:rPr>
          <w:rFonts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应聘人员</w:t>
      </w:r>
      <w:r>
        <w:rPr>
          <w:rFonts w:cs="Times New Roman" w:eastAsia="仿宋_GB2312"/>
          <w:sz w:val="32"/>
          <w:szCs w:val="32"/>
          <w:lang w:val="en-US" w:eastAsia="zh-CN"/>
        </w:rPr>
        <w:t>确认面试成绩后，应立即</w:t>
      </w:r>
      <w:r>
        <w:rPr>
          <w:rFonts w:ascii="Times New Roman" w:hAnsi="Times New Roman" w:cs="Times New Roman" w:eastAsia="仿宋_GB2312"/>
          <w:sz w:val="32"/>
          <w:szCs w:val="32"/>
        </w:rPr>
        <w:t>离开考区，不得在考区大声喧哗、谈论考试内容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得向他人传递面试信息或扩散面试试题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聘人员必须严格遵守考试纪律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违反面试纪律者，将视情节轻重给予相应处分</w:t>
      </w:r>
      <w:r>
        <w:rPr>
          <w:rFonts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提供作弊器材或者非法出售试题、答案的，代替他人或者让他人代替自己参加考试的，将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照《中华人民共和国刑法》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规定进行处罚。</w:t>
      </w:r>
    </w:p>
    <w:sectPr>
      <w:type w:val="nextPage"/>
      <w:pgSz w:w="11906" w:h="16838"/>
      <w:pgMar w:left="1633" w:right="1576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05T18:05:00Z</cp:lastPrinted>
  <dcterms:modified xsi:type="dcterms:W3CDTF">2024-06-04T00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E39A577FF465E8258A13153DA8BC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