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周口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城乡一体化示范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招聘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面试资格审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登记表</w:t>
      </w:r>
    </w:p>
    <w:p>
      <w:pPr>
        <w:pStyle w:val="Normal"/>
        <w:spacing w:lineRule="exact" w:line="560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学段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 xml:space="preserve">：               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岗位代码、学科专业：</w:t>
      </w:r>
    </w:p>
    <w:tbl>
      <w:tblPr>
        <w:tblW w:w="916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47"/>
        <w:gridCol w:w="322"/>
        <w:gridCol w:w="742"/>
        <w:gridCol w:w="1039"/>
        <w:gridCol w:w="243"/>
        <w:gridCol w:w="988"/>
        <w:gridCol w:w="741"/>
        <w:gridCol w:w="1190"/>
        <w:gridCol w:w="1593"/>
      </w:tblGrid>
      <w:tr>
        <w:trPr>
          <w:trHeight w:val="5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学历院校、毕业时间、专业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性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学历院校、毕业时间、专业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性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TextBody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：个人简历请从高中填起，本表涉及后续聘用和工资关系办理，请务必填写完整。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本表所填写的信息完整、准确无误，所提交的证件、材料真实有效，若有虚假或隐瞒身份，所产生的一切后果由本人承担。  </w:t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生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: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51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、教师资格证、笔试准考证审查意见：</w:t>
            </w:r>
          </w:p>
          <w:p>
            <w:pPr>
              <w:pStyle w:val="TextBody"/>
              <w:spacing w:lineRule="exact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证、学位证、学历及学位证书电子注册备案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单位同意报考证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: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45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试资格确认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: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01" w:firstLine="638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25:00Z</dcterms:created>
  <dc:creator>Administrator</dc:creator>
  <dc:description/>
  <dc:language>en-US</dc:language>
  <cp:lastModifiedBy>Administrator</cp:lastModifiedBy>
  <dcterms:modified xsi:type="dcterms:W3CDTF">2023-09-02T00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8045D31FA43B7AA553CDA50E5844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