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岗位专业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开招聘以教育部学科专业目录为指导。以下情况可以报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报考人员毕业证专业与《招聘计划表》专业名称一致，只有连接词不同，如“与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及其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与其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及”等或多“专业”、少“专业”两个字（类似词语：“方向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艺术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硕士”）等，多“学”、少“学”一个字等类似情况，可以报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报考人员毕业证专业名称在《招聘计划表》中表述为两个或两个以上的，如考生毕业证专业名称为“绘画（中国画）”，而《招聘计划表》表述为“绘画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中国画”等类似情况，可以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42:13Z</dcterms:created>
  <dc:creator>Administrator</dc:creator>
  <dc:description/>
  <dc:language>en-US</dc:language>
  <cp:lastModifiedBy>小鑫</cp:lastModifiedBy>
  <dcterms:modified xsi:type="dcterms:W3CDTF">2023-03-15T08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F1B67F03E4642B5999DEF44054626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