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宁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体强路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初级中学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乘车路线：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公交车在体育中心站下车；或者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坐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线至体育中心西站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出口下车；或者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公交车至博艺体强路口站下车；或者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公交车经博艺平乐路口换乘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到体育中心站下车。从以上站点下车后离学校大门还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左右米，均需步行前往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因到达考点公交车线路有限，各位考生须提前熟悉考点，合理安排交通工具、谋划出行时间和路线，确保按时到达考场。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87670" cy="5432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700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6:00Z</dcterms:created>
  <dc:creator>lyn</dc:creator>
  <dc:description/>
  <dc:language>en-US</dc:language>
  <cp:lastModifiedBy>AlwaysOnline</cp:lastModifiedBy>
  <cp:lastPrinted>2020-07-13T18:24:00Z</cp:lastPrinted>
  <dcterms:modified xsi:type="dcterms:W3CDTF">2022-07-26T12:56:44Z</dcterms:modified>
  <cp:revision>55</cp:revision>
  <dc:subject/>
  <dc:title>2014年南宁市教育局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9BC53007F4ABCB65F4AF2649279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