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 w:val="false"/>
          <w:sz w:val="36"/>
          <w:szCs w:val="36"/>
        </w:rPr>
        <w:t>年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县内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2-06-29T09:23:57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9C3B434741C684AE03AB785FD5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