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涟水县公开招聘备案制幼儿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岗位名称：                 报考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897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dcterms:modified xsi:type="dcterms:W3CDTF">2021-07-24T11:45:00Z</dcterms:modified>
  <cp:revision>24</cp:revision>
  <dc:subject>淮安市人社局事业单位人事管理处联系人qq215108792</dc:subject>
  <dc:title>淮安市人社局事业单位人事管理处联系人qq215108792</dc:title>
</cp:coreProperties>
</file>