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宜都市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开招聘农村义务教育学校教师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三支一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段        学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，资格审查时一并提交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0:00Z</dcterms:created>
  <dc:creator>李如松</dc:creator>
  <dc:description/>
  <cp:keywords/>
  <dc:language>en-US</dc:language>
  <cp:lastModifiedBy>Administrator</cp:lastModifiedBy>
  <dcterms:modified xsi:type="dcterms:W3CDTF">2018-05-08T08:54:00Z</dcterms:modified>
  <cp:revision>4</cp:revision>
  <dc:subject/>
  <dc:title>湖北省宜都市2012年公开招聘农村义务教育学校教师资格审查表</dc:title>
</cp:coreProperties>
</file>