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点军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农村义务教育学校公开招聘教师（非新机制教师）岗位表</w:t>
      </w:r>
    </w:p>
    <w:tbl>
      <w:tblPr>
        <w:tblW w:w="15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440"/>
        <w:gridCol w:w="1151"/>
        <w:gridCol w:w="1052"/>
        <w:gridCol w:w="1014"/>
        <w:gridCol w:w="628"/>
        <w:gridCol w:w="694"/>
        <w:gridCol w:w="2131"/>
        <w:gridCol w:w="1243"/>
        <w:gridCol w:w="1237"/>
        <w:gridCol w:w="1016"/>
        <w:gridCol w:w="769"/>
        <w:gridCol w:w="1132"/>
        <w:gridCol w:w="1433"/>
      </w:tblGrid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招聘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岗位所需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面试入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比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考试类别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军区教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市第二十九中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生物教学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类、生物工程类、化学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应届毕业生需提供有效证明，并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提交毕业证书原件和复印件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），研究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初中及以上学段教师资格证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生提供初中及以上教师资格考试合格证明）；普通话水平为二级乙等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类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军区教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市第二十九中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地理教学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类、地质学类、地质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类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军区教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市第二十九中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体育教学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类，有足球特长优先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类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军区教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市第二十九中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音乐教学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与舞蹈学类、戏剧与影视学类、教育学类（艺术教育专业），有指挥特长优先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类</w:t>
            </w:r>
          </w:p>
        </w:tc>
      </w:tr>
      <w:tr>
        <w:trPr>
          <w:trHeight w:val="3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军区教育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昌市点军区土城小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业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体育教学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类，有足球特长优先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小学及以上学段教师资格证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生提供小学及以上教师资格考试合格证明）；普通话水平为二级乙等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类</w:t>
            </w:r>
          </w:p>
        </w:tc>
      </w:tr>
    </w:tbl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048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Style15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5:00Z</dcterms:created>
  <dc:creator>Administrator</dc:creator>
  <dc:description/>
  <cp:keywords/>
  <dc:language>en-US</dc:language>
  <cp:lastModifiedBy>jsk</cp:lastModifiedBy>
  <cp:lastPrinted>2018-03-20T14:43:00Z</cp:lastPrinted>
  <dcterms:modified xsi:type="dcterms:W3CDTF">2018-03-20T06:43:00Z</dcterms:modified>
  <cp:revision>4</cp:revision>
  <dc:subject/>
  <dc:title>关于做好2015年度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