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70"/>
        <w:ind w:left="2079" w:hanging="2077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广西电力职业技术学院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高层次人才引进计划表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986"/>
        <w:gridCol w:w="3968"/>
        <w:gridCol w:w="992"/>
        <w:gridCol w:w="709"/>
      </w:tblGrid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用编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学历、学位，副高及以上职称；或博士学历具有中级及以上职称的。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软件工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硕士及以上学历、学位，正高级职称；或博士学历具有中级及以上职称的。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商务、移动商务、网络营销、会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学历、学位，正高级职称；或博士学历具有中级及以上职称的。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械电子工程、机械制造及其自动化、机械设计制造及其自动化、测控技术与仪器、电气工程及其自动化、自动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学历、学位，副高及以上职称；或博士学历具有中级及以上职称的。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学类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硕士及以上学历、学位，正高级职称；或博士学历具有中级及以上职称的。中共党员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专业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咨询中心管理员（教师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学类、教育学、思想政治教育专业（心理健康教育方向）、医学专业（心理健康方向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硕士及以上学历、学位，副高及以上职称；或博士学历具有中级及以上职称的。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高校心理健康教育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业教育研究所管理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应用技术、职业教育、教育学、职业技术教育、教育管理、汉语言文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本科及以上学历、学位，副高及以上职称；或博士学历具有中级及以上职称的。有较强的文字表达能力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教育管理工作经历，有高校工作经历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1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代教育技术中心管理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软件工程、信息安全、计算机科学技术、网络工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硕士及以上学历、学位，副高及以上职称；或博士学历具有中级及以上职称的。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网络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有软件工程、信息安全、网络技术方面高级认证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引进高层次人才</w:t>
            </w:r>
          </w:p>
        </w:tc>
      </w:tr>
      <w:tr>
        <w:trPr>
          <w:trHeight w:val="43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3:00Z</dcterms:created>
  <dc:creator>lenovo</dc:creator>
  <dc:description/>
  <cp:keywords/>
  <dc:language>en-US</dc:language>
  <cp:lastModifiedBy>Microsoft</cp:lastModifiedBy>
  <cp:lastPrinted>2017-10-24T15:10:00Z</cp:lastPrinted>
  <dcterms:modified xsi:type="dcterms:W3CDTF">2017-10-26T08:21:00Z</dcterms:modified>
  <cp:revision>191</cp:revision>
  <dc:subject/>
  <dc:title/>
</cp:coreProperties>
</file>