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屯昌县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公办幼儿园教师招聘岗位安排表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329"/>
        <w:gridCol w:w="1965"/>
      </w:tblGrid>
      <w:tr>
        <w:trPr>
          <w:trHeight w:val="54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幼儿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招聘幼师数</w:t>
            </w:r>
          </w:p>
        </w:tc>
      </w:tr>
      <w:tr>
        <w:trPr>
          <w:trHeight w:val="7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乌坡镇中心幼儿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兴镇中心幼儿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昌镇中心幼儿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吕镇中心幼儿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坤镇中心幼儿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枫木镇中心幼儿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屯城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陆坡幼儿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7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坤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藤寨幼儿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78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南坤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岭幼儿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>
          <w:trHeight w:val="781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06</dc:creator>
  <dc:description/>
  <dc:language>en-US</dc:language>
  <cp:lastModifiedBy>006</cp:lastModifiedBy>
  <dcterms:modified xsi:type="dcterms:W3CDTF">2017-08-31T08:47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