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40"/>
            </w:tblGrid>
            <w:tr>
              <w:trPr/>
              <w:tc>
                <w:tcPr>
                  <w:tcW w:w="1494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uto" w:line="480" w:before="76" w:after="76"/>
                    <w:ind w:left="0" w:right="0" w:firstLine="602"/>
                    <w:jc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222222"/>
                      <w:kern w:val="0"/>
                      <w:sz w:val="30"/>
                      <w:szCs w:val="30"/>
                      <w:shd w:fill="FFFFFF" w:val="clear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222222"/>
                      <w:kern w:val="0"/>
                      <w:sz w:val="30"/>
                      <w:szCs w:val="30"/>
                      <w:shd w:fill="FFFFFF" w:val="clear"/>
                      <w:lang w:val="en-US" w:eastAsia="zh-CN" w:bidi="ar-SA"/>
                    </w:rPr>
                    <w:t>肥乡县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222222"/>
                      <w:kern w:val="0"/>
                      <w:sz w:val="30"/>
                      <w:szCs w:val="30"/>
                      <w:shd w:fill="FFFFFF" w:val="clear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/>
                      <w:bCs w:val="false"/>
                      <w:color w:val="222222"/>
                      <w:kern w:val="0"/>
                      <w:sz w:val="30"/>
                      <w:szCs w:val="30"/>
                      <w:shd w:fill="FFFFFF" w:val="clear"/>
                      <w:lang w:val="en-US" w:eastAsia="zh-CN" w:bidi="ar-SA"/>
                    </w:rPr>
                    <w:t>年公开招聘教师面试参考教材</w:t>
                  </w:r>
                </w:p>
                <w:tbl>
                  <w:tblPr>
                    <w:tblW w:w="8820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540"/>
                    <w:gridCol w:w="1080"/>
                    <w:gridCol w:w="720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黑体" w:hAnsi="黑体" w:eastAsia="黑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层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黑体" w:hAnsi="黑体" w:eastAsia="黑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学科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黑体" w:hAnsi="黑体" w:eastAsia="黑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面试教材版本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color w:val="000000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000000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小 学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语文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义务教育课程标准实验教科书，语文，八年级上册，人民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学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义务教育教科书，数学，八年级上册，北京师范大学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英语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义务教育教科书，英语，八年级上册，人民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义务教育课程标准实验教科书，音乐，八年级上、下册，湖南文艺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体育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义务教育教科书体育与健康，八年级，全一册，河北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美术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义务教育课程标准实验教科书，美术，八年级上、下册（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），河北美术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品德与社会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义务教育课程标准实验教科书，品德与社会，六年级上、下册，北京师范大学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科学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义务教育课程标准实验教科书，科学，六年级上、下册，教育科学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信息技术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九年义务教育初级中学教科书（试用本），信息技术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，初中二年级，河北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特教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全日制聋哑校实验教材，语文，第十一册，人民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color w:val="000000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000000"/>
                            <w:kern w:val="0"/>
                            <w:sz w:val="28"/>
                            <w:szCs w:val="28"/>
                            <w:lang w:val="en-US" w:eastAsia="zh-CN" w:bidi="ar-SA"/>
                          </w:rPr>
                          <w:t>中 学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语文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（必修），语文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，人民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学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（必修），数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，人民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英语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（必修），英语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，人民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政治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（必修），思想政治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（经济生活），人民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历史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（必修），历史，第一册，人民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地理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（必修），地理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，湖南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生物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（必修），生物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（分子与细胞），人民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物理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（必修），物理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，人民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学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化学（必修），化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，江苏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音乐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音乐鉴赏（必修），人民音乐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体育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，体育与健康（必修），全一册，人民教育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美术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美术鉴赏，人民美术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信息技术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普通高中课程标准实验教科书（选修），多媒体技术应用，教育科学出版社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 w:val="false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幼儿园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学前教育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幼儿园领域活动课程新编，科学，健康社会大班上、下册，河北少年儿童出版社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22222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02:00Z</dcterms:created>
  <dc:creator>Administrator</dc:creator>
  <dc:description/>
  <dc:language>en-US</dc:language>
  <cp:lastModifiedBy>Administrator</cp:lastModifiedBy>
  <dcterms:modified xsi:type="dcterms:W3CDTF">2015-08-10T05:03:09Z</dcterms:modified>
  <cp:revision>2</cp:revision>
  <dc:subject/>
  <dc:title>肥乡县2015年公开招聘教师面试参考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